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475"/>
      </w:tblGrid>
      <w:tr>
        <w:trPr>
          <w:trHeight w:val="364" w:hRule="atLeast"/>
        </w:trPr>
        <w:tc>
          <w:tcPr>
            <w:tcW w:w="4192" w:type="dxa"/>
            <w:tcBorders/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22020</wp:posOffset>
                  </wp:positionH>
                  <wp:positionV relativeFrom="paragraph">
                    <wp:posOffset>-728345</wp:posOffset>
                  </wp:positionV>
                  <wp:extent cx="7570470" cy="1069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0470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Согласовано с педагогическим советом школы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29.08.2017г.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85/1 от 25 09.2017г. 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ТНЫХ ОБРАЗОВАТЕЛЬНЫХ УСЛУГ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Средняя общеобразовательная школа № 19»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а 2017 – 2018 учебный год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33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/>
        <w:tc>
          <w:tcPr>
            <w:tcW w:w="4335" w:type="dxa"/>
            <w:tcBorders/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-воспитательной работе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М.В. Орлова,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спитательной работе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М.Н. Хомутова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платных образовательных услуг муниципального бюджетного общеобразовательного учреждения «Средняя общеобразовательная школа № 19» разработан на основе федеральной и региональной </w:t>
      </w:r>
      <w:r>
        <w:rPr>
          <w:b/>
          <w:i/>
          <w:sz w:val="28"/>
          <w:szCs w:val="28"/>
        </w:rPr>
        <w:t>нормативно-правовой баз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 РФ "Об образовании в Российской Федерации"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"О защите прав потребителей"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№ 706 от 15.08.2013 г. "Об утверждении Правил оказания платных образовательных услуг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Ф от 10.07.2003 No 2994 «Об утверждении примерной формы договора об оказании платных образовательных услуг в сфере общего образования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 Министерства финансов РФ от 30.12.2008 г. №148н «Об утверждении Инструкции по бюджетному учету», от 13.11.2008. №128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Ф от 19.01.2000 № 14 -51-59ин/04 «О соблюдении законодательства о защите прав потребителей при оказании платных образовательных услуг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Ф от 01.10.2002 № 31-31нн-40/31-09 «О методических рекомендациях по заключению договоров для оказания платных образовательных услуг в сфере образования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ллегии Министерства РФ по антимонопольной политике и поддержке предпринимательства от 24.11.1999 «О соблюдении законодательства о защите прав потребителей при оказании платных образовательных услуг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Гражданским кодексом Российской Федерации, Федеральным законом от 12.01.1996 № 7-ФЗ «О некоммерческих организациях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Правительства РФ от 15.08.2013 г. № 706 «Об утверждении Правил оказания платных образовательных услуг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вом муниципального бюджетного общеобразовательного учреждения «Средняя общеобразовательная школа № 19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в муниципальном бюджетном общеобразовательном учреждении «Средняя общеобразовательная школа № 19» (далее Средняя школа № 19) оказываются через систему преемственных образовательных программ, которые включают в себя такие составляющие, как содержание и структуру курса, требования к результатам освоения содержания, требования к условиям реализации образовательных программ, количество годовых часов, период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направлены на усиление учебных предметов учебного плана, на развитие интеллектуальных возможностей обучающихся и оказываются на основе принципов добровольности и полноты информации на договорной основе. Выбор предметов образовательных услуг определяется обучающимися и их родителями в соответствии с уровнем учебных возможностей и интересов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с учетом анализа, социального заказа на образовательные услуги, исходя из целей и задач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ный учебный план платных услуг удовлетворяет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балансированности (рациональный баланс между учебным планом по основной образовательной деятельности школы и деятельности в рамках платных дополнительных образовательных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емственности между ступенями и клас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и ресур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жим оказания платных образовате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регламентируется годовым учебным графиком, согласованным   и расписанием проведения занятий в порядке оказания платных образовательных услуг в 2017-2018 учебном году, которые разрабатываются и утверждаются Образовательным учреждением самостоятельно. Режим оказания платных образовательных услуг устанавливается в соответствии с СанПин 2.4.2.2821- 10 от 24.11.2015, Устава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ятия услуги по программе дополнительного образования детей социально-педагогической направленности студия развития «Солнышко»  рассчитаны на 7 месяцев (с октября по апрель) и проводятся по субботам. Продолжительность занятий 30 минут, перерыв между занятиями 10 минут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Занятия услуги по программе дополнительного образования детей   </w:t>
      </w:r>
      <w:r>
        <w:rPr>
          <w:bCs/>
          <w:sz w:val="28"/>
          <w:szCs w:val="28"/>
        </w:rPr>
        <w:t>художественной направленности «Студия хореографии» рассчитаны на 27 часов , проводятся 1 раз в неделю по 1 учебному часу согласно расписанию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форма реализации образовательного процесса примен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ур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тор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ятия с применением цифровых образовательных ресур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ые занятия для род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 образовательной деятельности в рамках оказания платных образовательных услуг Средней школы № 19 на 2017-2018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70"/>
        <w:gridCol w:w="374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оциально-педагогическая  направ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ия развития «Солнышк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мся родному язы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мся думать, рассужда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ем и фантазиру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тудия хореограф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удия хореографи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46" w:gutter="0" w:header="0" w:top="11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0:00Z</dcterms:created>
  <dc:creator>Windows User</dc:creator>
  <dc:description/>
  <dc:language>en-US</dc:language>
  <cp:lastModifiedBy>Учитель</cp:lastModifiedBy>
  <cp:lastPrinted>2018-01-18T12:58:00Z</cp:lastPrinted>
  <dcterms:modified xsi:type="dcterms:W3CDTF">2019-07-01T08:30:00Z</dcterms:modified>
  <cp:revision>2</cp:revision>
  <dc:subject/>
  <dc:title/>
</cp:coreProperties>
</file>