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редняя общеобразовательная школа № 1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145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bidi="ru-RU"/>
                    </w:rPr>
                    <w:t>Педагогическим советом школ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bidi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bidi="ru-RU"/>
                    </w:rPr>
                    <w:t>от 25.03.2019  № 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ourier New" w:cs="Times New Roman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bidi="ru-RU"/>
                    </w:rPr>
                    <w:t>Советом учащихся от 19.03.2019г.  № 4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4"/>
                      <w:szCs w:val="24"/>
                      <w:lang w:bidi="ru-RU"/>
                    </w:rPr>
                    <w:t>Советом родителей от 16.03.2019г. № 2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Утвержден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Средней школы № 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68/1  от  25.03.2019 г., с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 xml:space="preserve">изменениями от 09.01.2020 г.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ourier New" w:cs="Times New Roman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rFonts w:eastAsia="Courier New" w:cs="Times New Roman" w:ascii="Times New Roman" w:hAnsi="Times New Roman"/>
                      <w:color w:val="000000"/>
                      <w:sz w:val="24"/>
                      <w:szCs w:val="24"/>
                      <w:lang w:bidi="ru-RU"/>
                    </w:rPr>
                    <w:t>приказ № 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ё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муниципальное </w:t>
      </w:r>
      <w:r>
        <w:rPr>
          <w:sz w:val="24"/>
          <w:szCs w:val="24"/>
          <w:lang w:val="ru-RU"/>
        </w:rPr>
        <w:t>автономное</w:t>
      </w:r>
      <w:r>
        <w:rPr>
          <w:sz w:val="24"/>
          <w:szCs w:val="24"/>
        </w:rPr>
        <w:t xml:space="preserve"> общеобразовательное учреждение 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«Средняя общеобразовательная школа № 19»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numPr>
          <w:ilvl w:val="0"/>
          <w:numId w:val="5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3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муниципальное автономное общеобразовательное учреждение «Средняя общеобразовательная школа № 19» (далее - Средняя школа № 19), осуществляющее образовательную деятельность по образовательным программам начального общего, основного общего и среднего общего образования (далее - общеобразовательные программы).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иностранных граждан и лиц без гражданства в Среднюю школу № 19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.12.2012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20" w:hanging="0"/>
        <w:jc w:val="both"/>
        <w:rPr/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Правила приема в Среднюю школу № 19 на обучение по общеобразовательным программам (далее - правила приема) устанавливаются в части, не урегулированной законодательством об образовании, самостоятельно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риема в Среднюю школу № 19 на обучение по основным общеобразовательным программам должны обеспечивать прием граждан, имеющих право на получение общего образования соответствующего уровня и проживающих на территории, за которой закреплена Средняя школа № 19 (далее - закрепленная территория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20" w:hanging="0"/>
        <w:jc w:val="both"/>
        <w:rPr/>
      </w:pPr>
      <w:r>
        <w:rPr>
          <w:sz w:val="24"/>
          <w:szCs w:val="24"/>
        </w:rPr>
        <w:t>В приеме в Среднюю школу № 19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). В случае отсутствия мест в Средней школе № 19,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 «Управление образования города Каменска- Уральского» (далее - Управление образования), осуществляющий управление в сфере образования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Организация индивидуального отбора при приеме Среднюю школу № 19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20" w:hanging="0"/>
        <w:jc w:val="both"/>
        <w:rPr/>
      </w:pPr>
      <w:r>
        <w:rPr>
          <w:sz w:val="24"/>
          <w:szCs w:val="24"/>
        </w:rPr>
        <w:t xml:space="preserve">Средняя </w:t>
      </w:r>
      <w:r>
        <w:rPr>
          <w:rStyle w:val="1"/>
          <w:u w:val="none"/>
        </w:rPr>
        <w:t>шк</w:t>
      </w:r>
      <w:r>
        <w:rPr>
          <w:sz w:val="24"/>
          <w:szCs w:val="24"/>
        </w:rPr>
        <w:t>ола № 19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</w:rPr>
        <w:t>Средняя школа № 19 размещает на информационном стенде, на официальном сайте школы в сети «Интернет» распорядительный акт Управления образования о закреплении образовательных организаций за конкретной территорией муниципального образования город Каменск-Уральский, издаваемый не позднее 1 февраля текущего года (далее - распорядительный акт о закрепленной территории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яя школа № 19 с целью проведения организованного приема граждан в первый класс размещает на информационном стенде, на официальном сайте школы в сети "Интернет", в средствах массовой информации (в том числе электронных) информацию о: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 &lt;7&gt;."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граждан в Среднюю школу № 19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 ФЗ «О правовом положении иностранных граждан в Российской Федерации» (Собрание законодательства Российской Федерации, 2002, № 30, ст. 3032). (Приложение 1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редняя школа № 19 может осуществлять прием указанного заявления в форме электронного документа с использованием информационно</w:t>
        <w:softHyphen/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екоммуникационных сетей общего пользования.</w:t>
      </w:r>
      <w:r>
        <w:rPr>
          <w:sz w:val="24"/>
          <w:szCs w:val="24"/>
          <w:lang w:val="ru-RU"/>
        </w:rPr>
        <w:t xml:space="preserve"> В этом случае родитель в течение 5 рабочих дней должен представить в школу оригиналы документов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 ребенка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енка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адрес места жительства ребенка, его родителей (законных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)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размещается на официальном сайте Средней школы № 19 в сети «Интернет»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ема в Среднюю школу № 19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Средней школе № 19 на время обучения ребен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иеме в Среднюю школу № 19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е предоставления других документов в качестве основания для приема детей в Среднюю школу № 19 не допускаетс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ставом Средней школы № 19,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нных ребенка в порядке, установленном законодательством Российской Федерации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 заявлений в первый класс Средней школы № 19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чис</w:t>
      </w:r>
      <w:r>
        <w:rPr>
          <w:sz w:val="24"/>
          <w:szCs w:val="24"/>
        </w:rPr>
        <w:t>ление в Среднюю школу № 19 оформляется приказом директора Средней школы № 19 в течение 7 рабочих дней после приема документов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ри появлении вакантного места рассматриваются заявл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 которым на данный момент не выдано уведомление об отказе в зачислении ребёнка в Среднюю школу № 19</w:t>
      </w:r>
      <w:r>
        <w:rPr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jc w:val="both"/>
        <w:rPr/>
      </w:pPr>
      <w:r>
        <w:rPr>
          <w:sz w:val="24"/>
          <w:szCs w:val="24"/>
          <w:lang w:val="ru-RU"/>
        </w:rPr>
        <w:t>Дл</w:t>
      </w:r>
      <w:r>
        <w:rPr>
          <w:sz w:val="24"/>
          <w:szCs w:val="24"/>
        </w:rPr>
        <w:t>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сли Средняя </w:t>
      </w:r>
      <w:r>
        <w:rPr>
          <w:rStyle w:val="1"/>
          <w:u w:val="none"/>
        </w:rPr>
        <w:t>шк</w:t>
      </w:r>
      <w:r>
        <w:rPr>
          <w:sz w:val="24"/>
          <w:szCs w:val="24"/>
        </w:rPr>
        <w:t>ола. № 19 закончила прием в первый класс всех детей, проживающих на закрепленной территории, то она может осуществлять прием детей, не проживающих на закрепленной территории, ранее 1 июл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родителей (законных представителей) детей Средняя школа № 19 может устанавливать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При зачислении на обучение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по основным общеобразовательным программам  начального общего образования в Среднюю школу № 19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правом преимущественного приема без </w:t>
      </w:r>
      <w:r>
        <w:rPr>
          <w:rFonts w:eastAsia="Times New Roman" w:cs="Times New Roman" w:ascii="Times New Roman" w:hAnsi="Times New Roman"/>
          <w:bCs/>
          <w:i/>
          <w:spacing w:val="1"/>
          <w:sz w:val="24"/>
          <w:szCs w:val="24"/>
        </w:rPr>
        <w:t>учета регистрации на закрепленной за учреждением территорией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пользуются дети, проживающие в одной семье и имеющие общее место жительства,  при условии, что  в Средней школе № 19   обучаются их братья и (или) сестр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Документы, подтверждающие родство обучающегося в Средней школе № 19 с ребенком, подлежащим зачислению в Среднюю школу № 19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- свидетельство о рождении (подлинник или нотариально заверенная копия),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- свидетельство об установлении отцовства (подлинник или нотариально заверенная копия),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- свидетельство об усыновлении (удостоверение) (подлинник или нотариально заверенная копия),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- справка, выданная территориальным органом записи актов гражданского состояния (подлинник или нотариально заверенная копия)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Документы о регистрации ребенка по месту жительства или пребывания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- свидетельство о регистрации ребенка по месту пребывания по форме № 3,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- свидетельство о регистрации ребенка по месту жительства по форме № 8,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- документ, подтверждающий общее место жительств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ab/>
        <w:t xml:space="preserve">Правом первоочередного приема в Среднюю школу № 19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с учетом регистрации на закрепленной за учреждением территорией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льзуются следующие категории дет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ети сотрудников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 (основание – Федеральный закон от 30.12.2012 № 283- ФЗ «О социальных гарантиях сотрудникам некотор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ети сотрудников полиции (основание – Федеральный закон от 07.02.2011 № 3-ФЗ «О поли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ети военнослужащих по месту жительства их семей (основание – Федеральный закон от 27.05.1998 № 76-ФЗ «О статусе военнослужащих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Средней школе № 19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Среднюю школу № 19, о перечне представленных документов</w:t>
      </w:r>
      <w:r>
        <w:rPr>
          <w:sz w:val="24"/>
          <w:szCs w:val="24"/>
          <w:lang w:val="ru-RU"/>
        </w:rPr>
        <w:t xml:space="preserve"> (Приложение 4)</w:t>
      </w:r>
      <w:r>
        <w:rPr>
          <w:sz w:val="24"/>
          <w:szCs w:val="24"/>
        </w:rPr>
        <w:t xml:space="preserve">. Расписка заверяется подписью должностного лица Средней школы № 19, ответственного за прием документов, и печатью Средней школы № 19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в течение семи рабочих дней со дня приёма документов после издания приказа уведомляет заявителя о зачислении в Среднюю школу № 19 (Приложение 2) или уведомляет об отказе в зачислении ребёнка в Среднюю школу № 19 (Приложение 3). Факт ознакомления с уведомлением заносится в Журнал ознакомления с уведомлением о зачислении обучающегося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аждого ребенка, зачисленного в Среднюю школу № 19, заводится личное дело, в котором хранятся все сданные доку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здания приказа директора Средней школы № 19 о зачислении учащегося в Среднюю школу № 19 сведения о нём заносятся в Электронный журнал согласно  Регламента ведения электронного журнала Средней школы № 1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ывшему из Средней школы № 19 учащемуся выдаются следующие документ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72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720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оценок из электронного журнала в печатном виде, заверенная директором Средней школы № 19».</w:t>
      </w:r>
    </w:p>
    <w:p>
      <w:pPr>
        <w:pStyle w:val="Style21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br w:type="page"/>
      </w:r>
    </w:p>
    <w:p>
      <w:pPr>
        <w:pStyle w:val="Normal"/>
        <w:widowControl w:val="false"/>
        <w:ind w:left="4253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к Правилам приёма граждан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на обучение по образовательным программам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начального общего, основного общего 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и среднего общего образования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>в муниципальное автономное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общеобразовательное учреждение </w:t>
      </w:r>
    </w:p>
    <w:p>
      <w:pPr>
        <w:pStyle w:val="Normal"/>
        <w:widowControl w:val="false"/>
        <w:spacing w:lineRule="auto" w:line="240" w:before="0" w:after="0"/>
        <w:ind w:left="4253" w:hanging="0"/>
        <w:rPr/>
      </w:pPr>
      <w:r>
        <w:rPr/>
        <w:t>«Средняя общеобразовательная школа № 19»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851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у Средней школы №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Рязанце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А Я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зачислить в  _____________________ класс Средней школы  № 19  моего ребен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ФИО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ребенка: «______» _______________________ 20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ребёнка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родителей (законных представителей) ребё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    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ц      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законные представители   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места жительства  ребёнка ________________________________________________, родителей (законных представителей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    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ц      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законные представители   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20 № 273-ФЗ «Об образовании в Российской Федерации» обучение для моего ребенка прошу организовать на ____________________ язы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дачи заявления: «_____» _____________________ 20_______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(подпись заявителя)                                                                          (ФИО заявителя)</w:t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вом, лицензией на право ведения образовательной деятельности, свидетельством о  государственной аккредитации, основными образовательными программами, правилами внутреннего распорядка обучающихся, режимом работы учрежде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В соответствии с Федеральным законом от 27.07.2006 № 152-ФЗ «О персональных данных» даю свое согласие  муниципальному автономному общеобразовательному учреждению «Средняя общеобразовательная школа № 19» на обработку моих и моего ребенка персональных данных, указанных в заявлении, 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- родитель (законный представитель)  ребенка: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    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ц      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законные представители   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 заявителя)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ФИО заявителя)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авилам приёма граждан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бучение по образовательным программам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, основного общего 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и среднего общего образования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в муниципальное автономное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е учреждение 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9»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ЛАНК УВЕДОМЛЕНИЯ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зачислении обучающегося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О. ребёнка ____________________________________________________________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рождения ____________________________________________________________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был из ОО ____________________________________________________________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числен в ________________ класс Средней школы № 19 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« ______» _____________________ 20___г. приказом директора Средней школы № 19 от ___________________________ № ______________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Средней школы № 19                          ___________ /____________/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 выдачи бланка                                            ___________________________                                                  </w:t>
      </w:r>
    </w:p>
    <w:p>
      <w:pPr>
        <w:pStyle w:val="Style21"/>
        <w:shd w:fill="auto" w:val="clear"/>
        <w:spacing w:lineRule="auto" w:line="240"/>
        <w:ind w:left="20" w:right="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 xml:space="preserve">3 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авилам приёма граждан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бучение по образовательным программам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, основного общего 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и среднего общего образования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в муниципальное автономное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е учреждение 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9»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казе в зачис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ребёнка в Среднюю школу № 19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аемый(ая) ______________________________________________________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яем Вас о том, что в связи с _____________________________________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на основании ______________________________________________________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</w:rPr>
        <w:t xml:space="preserve"> зачислении Вашего ребёнка (указать ФИО ребёнка ) в __________ класс Средней школы № 19 г. Каменска-Уральского отказано.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Средней школы № 19                        _________ /____________/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выдачи уведомления ________________________</w:t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 xml:space="preserve">4 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авилам приёма граждан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бучение по образовательным программам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, основного общего 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и среднего общего образования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в муниципальное автономное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е учреждение </w:t>
      </w:r>
    </w:p>
    <w:p>
      <w:pPr>
        <w:pStyle w:val="22"/>
        <w:shd w:fill="auto" w:val="clear"/>
        <w:spacing w:lineRule="auto" w:line="240" w:before="0" w:after="0"/>
        <w:ind w:left="4253" w:hanging="0"/>
        <w:jc w:val="left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9»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1"/>
        <w:shd w:fill="auto" w:val="clear"/>
        <w:spacing w:lineRule="auto" w:line="240"/>
        <w:ind w:left="20" w:right="2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в получении докум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оступления в 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 школа № 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bou19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пия свидетельства о регистрации или справка с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ление № _____ от «___»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 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иём документов                             ________/ ___________________             </w:t>
      </w:r>
    </w:p>
    <w:p>
      <w:pPr>
        <w:pStyle w:val="Style21"/>
        <w:shd w:fill="auto" w:val="clear"/>
        <w:ind w:left="20" w:right="20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/>
          <w:sz w:val="24"/>
          <w:szCs w:val="24"/>
          <w:vertAlign w:val="superscript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 9 статьи 55 Федерального закона от 29 декабря 2012 г. № 273-ФЗ «Об образовании в Российской Федерации» (Собрание законодательства Российской Федерации, 2012, №53, ст. 7598; 2013, № 19, ст. 2326; № 23, ст. 2878; № 27, ст. 3462; № 30, ст. 4036; № 48, ст. 6165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 3 статьи 67 Федерального закона от 29 декабря 2012 г. № 273-ФЗ «Об образовании в Российской Федерации» (Собрание законодательства Российской Федерации, 2012, №53, ст. 7598; 2013, № 19, ст. 2326; № 23, ст. 2878; № 27, ст. 3462; № 30, ст. 4036; № 48, ст. 6165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 4 статьи 67 Федерального закона от 29 декабря 2012 г. № 273-ФЗ «Об образовании в Российской Федерации» (Собрание законодательства Российской Федерации, 2012, №53, ст. 7598; 2013, № 19, ст. 2326; № 23, ст. 2878; № 27, ст. 3462; № 30, ст. 4036; № 48, ст. 6165)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 5 статьи 67 Федерального закона от 29 декабря 2012 г. № 273-ФЗ «Об образовании в Российской Федерации» (Собрание законодательства Российской Федерации, 2012, №53, ст. 7598; 2013, № 19, ст. 2326; № 23, ст. 2878; № 27, ст. 3462; № 30, ст. 4036; № 48, ст. 6165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 6 статьи 67 Федерального закона от 29 декабря 2012 г. № 273-ФЗ «Об образовании в Российской Федерации» (Собрание законодательства Российской Федерации, 2012, №53, ст. 7598; 2013, № 19, ст. 2326; № 23, ст. 2878; № 27, ст. 3462; № 30, ст. 4036; № 48, ст. 6165).</w:t>
      </w:r>
    </w:p>
  </w:footnote>
  <w:footnote w:id="7">
    <w:p>
      <w:pPr>
        <w:pStyle w:val="ConsPlusNormal"/>
        <w:spacing w:before="22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 2 статьи 55 Федерального закона от 29 декабря 2012 г. № 273-ФЗ «Об образовании в Российской Федерации» (Собрание законодательства Российской Федерации, 2012, №53, ст. 7598; 2013, № 19, ст. 2326; № 23, ст. 2878; № 27, ст. 3462; № 30, ст. 4036; № 48, ст. 6165).</w:t>
      </w:r>
      <w:r>
        <w:rPr/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 1 части 3 статьи 4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".</w:t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 1 статьи 6 Федерального закона от 27 июля 2006 г. № 152-ФЗ «О персональных данных» (Собрание законодательства Российской Федерации, 2006, № 31, ст. 3451)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 3 статьи 55 Федерального закона от 29 декабря 2012 г. № 273-ФЗ «Об образовании в Российской Федерации» (Собрание законодательства Российской Федерации, 2012, №53, ст. 7598; 2013, № 19, ст. 2326; № 23, ст. 2878; № 27, ст. 3462; № 30, ст. 4036; № 48, ст. 616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pacing w:val="2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spacing w:val="3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ind w:firstLine="56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A21CF08261C7CDED9BD79C1DC70883B657471F03756E947DAA2DF64C5A8338CF18D2965FF8F9A760FB7915721E23584459A24091FE14537V8v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42:00Z</dcterms:created>
  <dc:creator>Пользователь</dc:creator>
  <dc:description/>
  <cp:keywords/>
  <dc:language>en-US</dc:language>
  <cp:lastModifiedBy>acer</cp:lastModifiedBy>
  <cp:lastPrinted>2019-06-20T14:52:00Z</cp:lastPrinted>
  <dcterms:modified xsi:type="dcterms:W3CDTF">2020-01-12T10:42:00Z</dcterms:modified>
  <cp:revision>2</cp:revision>
  <dc:subject/>
  <dc:title/>
</cp:coreProperties>
</file>