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693"/>
      </w:tblGrid>
      <w:tr>
        <w:trPr>
          <w:trHeight w:val="1550" w:hRule="atLeast"/>
        </w:trPr>
        <w:tc>
          <w:tcPr>
            <w:tcW w:w="991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 «Управление образования города Каменска-Уральского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муниципальное автономное  общеобразовательное учрежд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редняя общеобразовательная школа № 19»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lang w:bidi="ru-RU"/>
              </w:rPr>
            </w:r>
          </w:p>
        </w:tc>
      </w:tr>
      <w:tr>
        <w:trPr>
          <w:trHeight w:val="1550" w:hRule="atLeast"/>
        </w:trPr>
        <w:tc>
          <w:tcPr>
            <w:tcW w:w="7225" w:type="dxa"/>
            <w:tcBorders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Утверждена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Приказом директора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Средней школы № 19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39/2 от 30.05.2019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Liberation Serif;MS Gothic" w:hAnsi="Liberation Serif;MS Gothic" w:eastAsia="DejaVu Sans;MS Gothic" w:cs="DejaVu Sans;MS Gothic"/>
          <w:kern w:val="2"/>
          <w:lang w:eastAsia="hi-IN" w:bidi="hi-IN"/>
        </w:rPr>
      </w:pPr>
      <w:r>
        <w:rPr>
          <w:rFonts w:eastAsia="DejaVu Sans;MS Gothic" w:cs="DejaVu Sans;MS Gothic" w:ascii="Liberation Serif;MS Gothic" w:hAnsi="Liberation Serif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Liberation Serif;MS Gothic" w:hAnsi="Liberation Serif;MS Gothic" w:eastAsia="DejaVu Sans;MS Gothic" w:cs="DejaVu Sans;MS Gothic"/>
          <w:kern w:val="2"/>
          <w:lang w:eastAsia="hi-IN" w:bidi="hi-IN"/>
        </w:rPr>
      </w:pPr>
      <w:r>
        <w:rPr>
          <w:rFonts w:eastAsia="DejaVu Sans;MS Gothic" w:cs="DejaVu Sans;MS Gothic" w:ascii="Liberation Serif;MS Gothic" w:hAnsi="Liberation Serif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Liberation Serif;MS Gothic" w:hAnsi="Liberation Serif;MS Gothic" w:eastAsia="DejaVu Sans;MS Gothic" w:cs="DejaVu Sans;MS Gothic"/>
          <w:kern w:val="2"/>
          <w:lang w:eastAsia="hi-IN" w:bidi="hi-IN"/>
        </w:rPr>
      </w:pPr>
      <w:r>
        <w:rPr>
          <w:rFonts w:eastAsia="DejaVu Sans;MS Gothic" w:cs="DejaVu Sans;MS Gothic" w:ascii="Liberation Serif;MS Gothic" w:hAnsi="Liberation Serif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Liberation Serif;MS Gothic" w:hAnsi="Liberation Serif;MS Gothic" w:eastAsia="DejaVu Sans;MS Gothic" w:cs="DejaVu Sans;MS Gothic"/>
          <w:kern w:val="2"/>
          <w:lang w:eastAsia="hi-IN" w:bidi="hi-IN"/>
        </w:rPr>
      </w:pPr>
      <w:r>
        <w:rPr>
          <w:rFonts w:eastAsia="DejaVu Sans;MS Gothic" w:cs="DejaVu Sans;MS Gothic" w:ascii="Liberation Serif;MS Gothic" w:hAnsi="Liberation Serif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Liberation Serif;MS Gothic" w:hAnsi="Liberation Serif;MS Gothic" w:eastAsia="DejaVu Sans;MS Gothic" w:cs="DejaVu Sans;MS Gothic"/>
          <w:kern w:val="2"/>
          <w:lang w:eastAsia="hi-IN" w:bidi="hi-IN"/>
        </w:rPr>
      </w:pPr>
      <w:r>
        <w:rPr>
          <w:rFonts w:eastAsia="DejaVu Sans;MS Gothic" w:cs="DejaVu Sans;MS Gothic" w:ascii="Liberation Serif;MS Gothic" w:hAnsi="Liberation Serif;MS Gothic"/>
          <w:kern w:val="2"/>
          <w:lang w:eastAsia="hi-IN" w:bidi="hi-IN"/>
        </w:rPr>
      </w:r>
    </w:p>
    <w:p>
      <w:pPr>
        <w:pStyle w:val="Normal"/>
        <w:rPr>
          <w:rFonts w:eastAsia="Calibri"/>
        </w:rPr>
      </w:pPr>
      <w:r>
        <w:rPr/>
        <w:t xml:space="preserve">                    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бочая программа  элективного курса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36"/>
          <w:szCs w:val="28"/>
          <w:lang w:eastAsia="en-US"/>
        </w:rPr>
      </w:pPr>
      <w:r>
        <w:rPr>
          <w:rFonts w:eastAsia="Calibri"/>
          <w:sz w:val="36"/>
          <w:szCs w:val="28"/>
          <w:lang w:eastAsia="en-US"/>
        </w:rPr>
        <w:t>ПОДРОСТОК И ЗАКОН</w:t>
      </w:r>
    </w:p>
    <w:p>
      <w:pPr>
        <w:pStyle w:val="Normal"/>
        <w:jc w:val="center"/>
        <w:rPr/>
      </w:pPr>
      <w:r>
        <w:rPr>
          <w:rFonts w:eastAsia="Calibri"/>
          <w:sz w:val="36"/>
          <w:szCs w:val="28"/>
          <w:lang w:eastAsia="en-US"/>
        </w:rPr>
        <w:t>9  класс</w:t>
      </w:r>
    </w:p>
    <w:p>
      <w:pPr>
        <w:pStyle w:val="Normal"/>
        <w:jc w:val="center"/>
        <w:rPr>
          <w:rFonts w:eastAsia="Calibri"/>
          <w:sz w:val="36"/>
          <w:szCs w:val="28"/>
          <w:lang w:eastAsia="en-US"/>
        </w:rPr>
      </w:pPr>
      <w:r>
        <w:rPr>
          <w:rFonts w:eastAsia="Calibri"/>
          <w:sz w:val="36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ascii="Liberation Serif;MS Gothic" w:hAnsi="Liberation Serif;MS Gothic" w:eastAsia="DejaVu Sans;MS Gothic" w:cs="DejaVu Sans;MS Gothic"/>
          <w:kern w:val="2"/>
          <w:lang w:eastAsia="hi-IN" w:bidi="hi-IN"/>
        </w:rPr>
      </w:pPr>
      <w:r>
        <w:rPr>
          <w:rFonts w:eastAsia="DejaVu Sans;MS Gothic" w:cs="DejaVu Sans;MS Gothic" w:ascii="Liberation Serif;MS Gothic" w:hAnsi="Liberation Serif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Liberation Serif;MS Gothic" w:hAnsi="Liberation Serif;MS Gothic" w:eastAsia="DejaVu Sans;MS Gothic" w:cs="DejaVu Sans;MS Gothic"/>
          <w:kern w:val="2"/>
          <w:lang w:eastAsia="hi-IN" w:bidi="hi-IN"/>
        </w:rPr>
      </w:pPr>
      <w:r>
        <w:rPr>
          <w:rFonts w:eastAsia="DejaVu Sans;MS Gothic" w:cs="DejaVu Sans;MS Gothic" w:ascii="Liberation Serif;MS Gothic" w:hAnsi="Liberation Serif;MS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Liberation Serif;MS Gothic" w:hAnsi="Liberation Serif;MS Gothic" w:eastAsia="DejaVu Sans;MS Gothic" w:cs="DejaVu Sans;MS Gothic"/>
          <w:kern w:val="2"/>
          <w:lang w:eastAsia="hi-IN" w:bidi="hi-IN"/>
        </w:rPr>
      </w:pPr>
      <w:r>
        <w:rPr>
          <w:rFonts w:eastAsia="DejaVu Sans;MS Gothic" w:cs="DejaVu Sans;MS Gothic" w:ascii="Liberation Serif;MS Gothic" w:hAnsi="Liberation Serif;MS Gothic"/>
          <w:kern w:val="2"/>
          <w:lang w:eastAsia="hi-IN" w:bidi="hi-IN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</w:p>
    <w:p>
      <w:pPr>
        <w:pStyle w:val="Normal"/>
        <w:ind w:left="2832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менск-Уральский</w:t>
      </w:r>
    </w:p>
    <w:p>
      <w:pPr>
        <w:pStyle w:val="Style15"/>
        <w:spacing w:before="0" w:after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142" w:firstLine="142"/>
        <w:jc w:val="both"/>
        <w:rPr>
          <w:b/>
          <w:b/>
          <w:bCs/>
        </w:rPr>
      </w:pPr>
      <w:r>
        <w:rPr>
          <w:b/>
          <w:bCs/>
        </w:rPr>
        <w:t>Основные цели курс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-142" w:firstLine="14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теллектуальная сфера личности: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142" w:firstLine="142"/>
        <w:jc w:val="both"/>
        <w:rPr/>
      </w:pPr>
      <w:r>
        <w:rPr/>
        <w:t>способствование формированию у школьников знаний законов; формирование основ правовой грамот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-142" w:firstLine="142"/>
        <w:jc w:val="both"/>
        <w:rPr/>
      </w:pPr>
      <w:r>
        <w:rPr>
          <w:b/>
          <w:bCs/>
          <w:i/>
          <w:iCs/>
        </w:rPr>
        <w:t>Эмоционально – волевая сфера личности:</w:t>
      </w:r>
      <w:r>
        <w:rPr>
          <w:b/>
          <w:bCs/>
        </w:rPr>
        <w:t xml:space="preserve"> </w:t>
      </w:r>
      <w:r>
        <w:rPr/>
        <w:t>предупреждение противоправных поступков среди подростков; формирование способности и готовности к законопослушному поведению, сознательным и ответственным действия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-142" w:firstLine="142"/>
        <w:jc w:val="both"/>
        <w:rPr/>
      </w:pPr>
      <w:r>
        <w:rPr>
          <w:b/>
          <w:bCs/>
          <w:i/>
          <w:iCs/>
        </w:rPr>
        <w:t>действенно-практическая сфера личности:</w:t>
      </w:r>
      <w:r>
        <w:rPr/>
        <w:t xml:space="preserve"> способствование овладению учащимися знанием методов работы с правовой базой и умением применять эти методы на практике; приобщение учащихся к правовой культуре; подготовка к правомерной реализации собственной гражданской позиции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142" w:firstLine="142"/>
        <w:jc w:val="both"/>
        <w:rPr/>
      </w:pPr>
      <w:r>
        <w:rPr>
          <w:b/>
          <w:bCs/>
        </w:rPr>
        <w:t>Основные задачи курса: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-142" w:firstLine="142"/>
        <w:jc w:val="both"/>
        <w:rPr/>
      </w:pPr>
      <w:r>
        <w:rPr/>
        <w:t>ознакомить учеников с основными международно-правовыми документами о правах детей, а также Законами Российской Федерации, касающимися прав и обязанностей подростк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-142" w:firstLine="142"/>
        <w:jc w:val="both"/>
        <w:rPr/>
      </w:pPr>
      <w:r>
        <w:rPr/>
        <w:t>ознакомить с основами работы с закона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-142" w:firstLine="142"/>
        <w:jc w:val="both"/>
        <w:rPr/>
      </w:pPr>
      <w:r>
        <w:rPr/>
        <w:t>ознакомить учащихся с видами ответственности подростков за правонарушения, в том числе преступл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-142" w:firstLine="142"/>
        <w:jc w:val="both"/>
        <w:rPr/>
      </w:pPr>
      <w:r>
        <w:rPr/>
        <w:t>способствовать развитию компетенций – коммуникативной, готовности к социальному взаимодействию, готовности к разрешению проблем, к самообразованию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-142" w:firstLine="142"/>
        <w:jc w:val="both"/>
        <w:rPr/>
      </w:pPr>
      <w:r>
        <w:rPr/>
        <w:t>дать учащимся возможность практического применения и закрепления знаний и навыков, получаемых при изучении данного курса. Поэтому кроме теоретических занятий программой предусмотрены уроки – практикумы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142" w:firstLine="142"/>
        <w:jc w:val="both"/>
        <w:rPr>
          <w:b/>
          <w:b/>
          <w:bCs/>
        </w:rPr>
      </w:pPr>
      <w:r>
        <w:rPr>
          <w:b/>
          <w:bCs/>
        </w:rPr>
        <w:t>Требования к уровню подготовк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142" w:firstLine="142"/>
        <w:jc w:val="both"/>
        <w:rPr/>
      </w:pPr>
      <w:r>
        <w:rPr/>
        <w:t>получение представления о системе правовых документов, регулирующих права подрост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142" w:firstLine="142"/>
        <w:jc w:val="both"/>
        <w:rPr/>
      </w:pPr>
      <w:r>
        <w:rPr/>
        <w:t>изучение основных прав и обязанностей подростк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142" w:firstLine="142"/>
        <w:jc w:val="both"/>
        <w:rPr/>
      </w:pPr>
      <w:r>
        <w:rPr/>
        <w:t>получение практических навыков, необходимых при решении конкретных жизненных ситуац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142" w:firstLine="142"/>
        <w:jc w:val="both"/>
        <w:rPr/>
      </w:pPr>
      <w:r>
        <w:rPr/>
        <w:t>повышение уровня правовой грамот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142" w:firstLine="142"/>
        <w:jc w:val="both"/>
        <w:rPr/>
      </w:pPr>
      <w:r>
        <w:rPr/>
        <w:t>предупреждение противоправных поступков среди подростков; формирование способности и готовности к законопослушному поведению, сознательным и ответственным действия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Содержание курса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1 занятие. Введение в курс. Знакомство с основными понятиями.</w:t>
      </w:r>
    </w:p>
    <w:p>
      <w:pPr>
        <w:pStyle w:val="Style15"/>
        <w:spacing w:before="0" w:after="0"/>
        <w:jc w:val="both"/>
        <w:rPr/>
      </w:pPr>
      <w:r>
        <w:rPr/>
        <w:t>Основные цели и назначение курса. Знакомство с важнейшими понятиями: право, власть, конституция, мораль, преступление, наказание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2. Государственное право РФ.</w:t>
      </w:r>
    </w:p>
    <w:p>
      <w:pPr>
        <w:pStyle w:val="Style15"/>
        <w:spacing w:before="0" w:after="0"/>
        <w:jc w:val="both"/>
        <w:rPr/>
      </w:pPr>
      <w:r>
        <w:rPr/>
        <w:t>Конституция РФ. Основы правового статус личности. Конституционные права и свободы человека и гражданина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3 занятие. Важнейшие международно-правовые документы, в которых закреплены права человека и ребёнка.</w:t>
      </w:r>
    </w:p>
    <w:p>
      <w:pPr>
        <w:pStyle w:val="Style15"/>
        <w:spacing w:before="0" w:after="0"/>
        <w:jc w:val="both"/>
        <w:rPr/>
      </w:pPr>
      <w:r>
        <w:rPr/>
        <w:t>Международная организация объединённых наций – ООН. Всеобщая декларация прав человека. Декларация прав ребёнка. ЮНИСЕФ- международная организация защиты детей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4 занятие. Конвенция о правах ребёнка.</w:t>
      </w:r>
    </w:p>
    <w:p>
      <w:pPr>
        <w:pStyle w:val="Style15"/>
        <w:spacing w:before="0" w:after="0"/>
        <w:jc w:val="both"/>
        <w:rPr/>
      </w:pPr>
      <w:r>
        <w:rPr/>
        <w:t>История принятия. Содержание. Работа с Конвенцией о правах ребёнка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5 занятие. Законы РФ и важнейшие международно-правовые документы, в которых закреплены права ребёнка.</w:t>
      </w:r>
    </w:p>
    <w:p>
      <w:pPr>
        <w:pStyle w:val="Style15"/>
        <w:spacing w:before="0" w:after="0"/>
        <w:jc w:val="both"/>
        <w:rPr/>
      </w:pPr>
      <w:r>
        <w:rPr/>
        <w:t xml:space="preserve">Семейный кодекс РФ, Уголовный кодекс РФ, Гражданский кодекс РФ, Закон РФ «Об образовании».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6 занятие. Подросток и уголовное право.</w:t>
      </w:r>
    </w:p>
    <w:p>
      <w:pPr>
        <w:pStyle w:val="Style15"/>
        <w:spacing w:before="0" w:after="0"/>
        <w:jc w:val="both"/>
        <w:rPr/>
      </w:pPr>
      <w:r>
        <w:rPr/>
        <w:t>Правонарушение. Преступление – наиболее опасный вид правонарушения. Уголовная ответственность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7 занятие. Уголовная ответственность несовершеннолетних против личности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Условия наступления ответственности. Виды преступлений. Виды ответственности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8 занятие. Уголовная ответственность несовершеннолетних за преступления против собственности.</w:t>
      </w:r>
    </w:p>
    <w:p>
      <w:pPr>
        <w:pStyle w:val="Style15"/>
        <w:spacing w:before="0" w:after="0"/>
        <w:jc w:val="both"/>
        <w:rPr/>
      </w:pPr>
      <w:r>
        <w:rPr/>
        <w:t>Условия наступления ответственности. Виды преступлений. Виды ответственности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9 занятие. Уголовная ответственность несовершеннолетних за преступления против общественной безопасности, здоровья населения, безопасности движения или эксплуатации транспорта.</w:t>
      </w:r>
    </w:p>
    <w:p>
      <w:pPr>
        <w:pStyle w:val="Style15"/>
        <w:spacing w:before="0" w:after="0"/>
        <w:jc w:val="both"/>
        <w:rPr/>
      </w:pPr>
      <w:r>
        <w:rPr/>
        <w:t>Условия наступления ответственности. Виды преступлений. Виды ответственности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10 занятие. Необходимая самооборона.</w:t>
      </w:r>
    </w:p>
    <w:p>
      <w:pPr>
        <w:pStyle w:val="Style15"/>
        <w:spacing w:before="0" w:after="0"/>
        <w:jc w:val="both"/>
        <w:rPr/>
      </w:pPr>
      <w:r>
        <w:rPr/>
        <w:t>Понятие. Превышение пределов необходимой самообороны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11 занятие. Закон НСО «О защите прав детей в Свердловской области».</w:t>
      </w:r>
    </w:p>
    <w:p>
      <w:pPr>
        <w:pStyle w:val="Style15"/>
        <w:spacing w:before="0" w:after="0"/>
        <w:jc w:val="both"/>
        <w:rPr/>
      </w:pPr>
      <w:r>
        <w:rPr/>
        <w:t>Общие положения. Защита прав и охраняемых законом интересов детей в основных сферах жизнедеятельности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12 занятие. Защита прав подростков.</w:t>
      </w:r>
    </w:p>
    <w:p>
      <w:pPr>
        <w:pStyle w:val="Style15"/>
        <w:spacing w:before="0" w:after="0"/>
        <w:jc w:val="both"/>
        <w:rPr/>
      </w:pPr>
      <w:r>
        <w:rPr/>
        <w:t>Без обязанностей нет прав. Куда и к кому обратиться подростку в случае нарушения его прав? Органы государственной власти и местного самоуправления на страже прав подростка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13 занятие. Личность среди сверстников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Роль общения в развитии личности. Психологические предпосылки в совершении правонарушений. Причины стремления к неформальному общению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14 занятие. Суд и прокуратура.</w:t>
      </w:r>
    </w:p>
    <w:p>
      <w:pPr>
        <w:pStyle w:val="Style15"/>
        <w:spacing w:before="0" w:after="0"/>
        <w:jc w:val="both"/>
        <w:rPr/>
      </w:pPr>
      <w:r>
        <w:rPr/>
        <w:t>Работа суда. Надзорная функция прокуратуры. Особенности профессиональной деятельности адвоката, судьи, следователя, прокурора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15 занятие.  Конституционные принципы осуществление судебной власти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Принцип независимости. Принцип неприкосновенности. Открытость и гласность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16 занятие. Как не стать жертвой преступления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Что такое вина. Виктимология -наука о жертве преступления. Понятие вины. Презумпция невиновности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17 занятие. Зачётный урок «Подросток и закон».</w:t>
      </w:r>
      <w:r>
        <w:rPr/>
        <w:t xml:space="preserve"> Презентация работы над проектом. Подведение итогов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418"/>
      </w:tblGrid>
      <w:tr>
        <w:trPr>
          <w:trHeight w:val="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л-во часов</w:t>
            </w:r>
          </w:p>
        </w:tc>
      </w:tr>
      <w:tr>
        <w:trPr>
          <w:trHeight w:val="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в курс. Знакомство с основными понятиям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сновные цели и назначение курса. Знакомство с важнейшими понят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право РФ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Конституция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жнейшие международно-правовые документы, в которых закреплены права человека и ребёнк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Международная организация объединённых наций – ООН. Всеобщая декларация прав человека. Декларация прав ребёнка. ЮНИСЕФ – международная организация защиты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венция о правах ребёнк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История принятия. Содержание. Работа с Конвенцией о правах ребёнка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группы прав ребё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ы РФ и важнейшие международно-правовые документы, в которых закреплены права ребёнк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емейный кодекс РФ, Уголовный кодекс РФ, Гражданский кодекс РФ, Закон РФ «Об образовании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осток и уголовное право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авонарушение. Преступление – наиболее опасный вид правонарушения. Уголовная ответствен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</w:rPr>
              <w:t>Уголовная ответственность несовершеннолетних против личности</w:t>
            </w:r>
            <w:r>
              <w:rPr/>
              <w:t>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словия наступления ответственности. Виды преступлений. Виды ответ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головная ответственность несовершеннолетних за преступления против собственност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словия наступления ответственности. Виды преступлений. Виды ответ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головная ответственность несовершеннолетних за преступления против общественной безопасности, здоровья населения, безопасности движения или эксплуатации транспорт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словия наступления ответственности. Виды преступлений. Виды ответ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ая самооборон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нятие. Превышение пределов необходимой самооборо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 НСО «О защите прав детей в Свердловской области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бщие положения. Защита прав и охраняемых законом интересов детей в основных сферах жизнедеятельност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прав подростков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Без обязанностей нет прав. Куда и к кому обратиться подростку в случае нарушения его прав? Органы государственной власти и местного самоуправления на страже прав подрост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ь среди сверстников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оль общения. Психология подрост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 и прокуратур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собенности проф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итуционные принципы осуществление судебной власт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инципы независимости и неприкосновенности</w:t>
            </w:r>
            <w:r>
              <w:rPr>
                <w:b/>
                <w:bCs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не стать жертвой преступлени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аука Виктим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ётный урок «Подросток и закон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езентация работы над проектом. Подведение ит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29:00Z</dcterms:created>
  <dc:creator>pupil</dc:creator>
  <dc:description/>
  <cp:keywords/>
  <dc:language>en-US</dc:language>
  <cp:lastModifiedBy>Пользователь</cp:lastModifiedBy>
  <cp:lastPrinted>2013-10-28T09:42:00Z</cp:lastPrinted>
  <dcterms:modified xsi:type="dcterms:W3CDTF">2019-06-24T09:11:00Z</dcterms:modified>
  <cp:revision>3</cp:revision>
  <dc:subject/>
  <dc:title>2009 год</dc:title>
</cp:coreProperties>
</file>