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693"/>
      </w:tblGrid>
      <w:tr>
        <w:trPr>
          <w:trHeight w:val="1550" w:hRule="atLeast"/>
        </w:trPr>
        <w:tc>
          <w:tcPr>
            <w:tcW w:w="99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«Управление образования города Каменска-Уральског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униципальное автономное  обще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редняя общеобразовательная школа № 19»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lang w:bidi="ru-RU"/>
              </w:rPr>
            </w:r>
          </w:p>
        </w:tc>
      </w:tr>
      <w:tr>
        <w:trPr>
          <w:trHeight w:val="1550" w:hRule="atLeast"/>
        </w:trPr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тверждена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редней школы № 19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39/2 от 30.05.2019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Mincho" w:cs="DejaVu Sans;MS Mincho"/>
          <w:kern w:val="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Mincho" w:cs="DejaVu Sans;MS Mincho"/>
          <w:kern w:val="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Mincho" w:cs="DejaVu Sans;MS Mincho"/>
          <w:kern w:val="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Mincho" w:cs="DejaVu Sans;MS Mincho"/>
          <w:kern w:val="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kern w:val="2"/>
          <w:lang w:eastAsia="hi-IN" w:bidi="hi-IN"/>
        </w:rPr>
      </w:r>
    </w:p>
    <w:p>
      <w:pPr>
        <w:pStyle w:val="Normal"/>
        <w:jc w:val="center"/>
        <w:rPr>
          <w:rFonts w:ascii="Liberation Serif;MS Gothic" w:hAnsi="Liberation Serif;MS Gothic" w:eastAsia="Calibri" w:cs="DejaVu Sans;MS Mincho"/>
          <w:kern w:val="2"/>
          <w:lang w:eastAsia="en-US" w:bidi="hi-IN"/>
        </w:rPr>
      </w:pPr>
      <w:r>
        <w:rPr>
          <w:rFonts w:eastAsia="Calibri" w:cs="DejaVu Sans;MS Mincho" w:ascii="Liberation Serif;MS Gothic" w:hAnsi="Liberation Serif;MS Gothic"/>
          <w:kern w:val="2"/>
          <w:lang w:eastAsia="en-US" w:bidi="hi-IN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 по предмету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  <w:t>МИРОВАЯ ХУДОЖЕСТВЕННАЯ КУЛЬТУРА</w:t>
      </w:r>
    </w:p>
    <w:p>
      <w:pPr>
        <w:pStyle w:val="Normal"/>
        <w:jc w:val="center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  <w:t>10-11  класс</w:t>
      </w:r>
    </w:p>
    <w:p>
      <w:pPr>
        <w:pStyle w:val="Normal"/>
        <w:jc w:val="center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Mincho" w:cs="DejaVu Sans;MS Mincho"/>
          <w:kern w:val="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Mincho" w:cs="DejaVu Sans;MS Mincho"/>
          <w:kern w:val="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Mincho" w:cs="DejaVu Sans;MS Mincho"/>
          <w:kern w:val="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kern w:val="2"/>
          <w:lang w:eastAsia="hi-IN" w:bidi="hi-IN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Каменск-Уральский</w:t>
      </w:r>
      <w:r>
        <w:br w:type="page"/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яснительная записка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ая программа по МХК  для 10-11 классов разработана на основе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en-US"/>
        </w:rPr>
        <w:t xml:space="preserve">1. </w:t>
      </w:r>
      <w:r>
        <w:rPr>
          <w:rFonts w:eastAsia="Calibri"/>
          <w:lang w:eastAsia="en-US"/>
        </w:rPr>
        <w:t>Федерального компонента государственного стандарта среднего (полного) общего образования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lang w:eastAsia="en-US"/>
        </w:rPr>
        <w:t>Приказ Минобразования России от 05.03.2004 N 1089 (ред. от 31.01.2012)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2. Примерной программы сред</w:t>
        <w:softHyphen/>
        <w:t>него (полного) общего образования по МХК (базовый уровень).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язательный минимум содержания основных образовательных программ</w:t>
      </w:r>
    </w:p>
    <w:p>
      <w:pPr>
        <w:pStyle w:val="Style2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ХУДОЖЕСТВЕННАЯ КУЛЬТУРА ПЕРВОБЫТНОГО МИРА. </w:t>
      </w:r>
    </w:p>
    <w:p>
      <w:pPr>
        <w:pStyle w:val="Style23"/>
        <w:spacing w:before="0" w:after="0"/>
        <w:ind w:firstLine="709"/>
        <w:jc w:val="both"/>
        <w:rPr/>
      </w:pPr>
      <w:r>
        <w:rPr/>
        <w:t>Роль мифа в культуре. Древние образы и символы. Первобытная магия. Ритуал - единство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Архаические основы фольклора. Миф и современность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ХУДОЖЕСТВЕННАЯ КУЛЬТУРА ДРЕВНЕГО МИРА.</w:t>
      </w:r>
      <w:r>
        <w:rPr/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/>
        <w:t>Особенности художественной культуры Месопотамии: аскетизм и красочность ансамблей Вавилона. Гигантизм и неизменность канона - примета Вечной жизни в искусстве Древнего Египта; пирамиды Гизы, храмы Карнака и Луксора. Ступа в Санчи, храм Кандарья Махадева в Кхаджурахо - модель Вселенной Древней Индии. Отражение мифологических представлений майя и ацтеков в архитектуре и рельефе (Паленке, Теночтитлан).</w:t>
      </w:r>
    </w:p>
    <w:p>
      <w:pPr>
        <w:pStyle w:val="Style23"/>
        <w:spacing w:before="0" w:after="0"/>
        <w:ind w:firstLine="709"/>
        <w:jc w:val="both"/>
        <w:rPr/>
      </w:pPr>
      <w:r>
        <w:rPr/>
        <w:t>Идеалы красоты Древней Греции в ансамбле афинского Акрополя. Театрализованное действо. Слияние восточных и античных традиций в эллинизме (Пергамский алтарь). Символы римского величия: Римский форум, Колизей, Пантеон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ХУДОЖЕСТВЕННАЯ КУЛЬТУРА СРЕДНИХ ВЕКОВ.</w:t>
      </w:r>
      <w:r>
        <w:rPr/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/>
        <w:t>София Константинопольская - воплощение идеала божественного мироздания в восточном христианстве. Древнерусский крестово-купольный храм (киевская, владимиро-суздальская, новгородская, московская школа). Космическая, топографическая, временная символика храма. Икона и иконостас (Ф. Грек, А. Рублев). Ансамбль Московского кремля.</w:t>
      </w:r>
    </w:p>
    <w:p>
      <w:pPr>
        <w:pStyle w:val="Style23"/>
        <w:spacing w:before="0" w:after="0"/>
        <w:ind w:firstLine="709"/>
        <w:jc w:val="both"/>
        <w:rPr/>
      </w:pPr>
      <w:r>
        <w:rPr/>
        <w:t>Монастырская базилика как средоточие культурной жизни романской эпохи. Готический собор как образ мира. Региональные школы Западной Европы. Мусульманский образ рая в комплексе Регистана (Древний Самарканд). Воплощение мифологических и религиозно-нравственных представлений Китая в храме Неба в Пекине. Философия и мифология в садовом искусстве Японии.</w:t>
      </w:r>
    </w:p>
    <w:p>
      <w:pPr>
        <w:pStyle w:val="Style23"/>
        <w:spacing w:before="0" w:after="0"/>
        <w:ind w:firstLine="709"/>
        <w:jc w:val="both"/>
        <w:rPr/>
      </w:pPr>
      <w:r>
        <w:rPr/>
        <w:t>Монодический склад средневековой музыкальной культуры. Художественные образы Древнего мира, античности и средневековья в культуре доследующих эпох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ХУДОЖЕСТВЕННАЯ КУЛЬТУРА РЕНЕССАНСА.</w:t>
      </w:r>
      <w:r>
        <w:rPr/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/>
        <w:t>Возрождение в Италии. Воплощение идеалов Ренессанса в архитектуре Флоренции. Титаны Возрождения (Леонардо да Винчи, Рафаэль, Микеланджело, Тициан). Северное Возрождение: Гентский алтарь Яна ван Эйка, мастерские гравюры А. Дюрера, комплекс Фонтенбло. Роль полифонии в развитии светских и культовых музыкальных жанров. Театр У. Шекспира. Историческое значение и вневременная художественная ценность идей Возрожд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ХУДОЖЕСТВЕННАЯ КУЛЬТУРА НОВОГО ВРЕМЕНИ.</w:t>
      </w:r>
      <w:r>
        <w:rPr/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/>
        <w:t>Стили и направления в искусстве Нового времени. Изменение мировосприятия в эпоху барокко. Архитектурные ансамбли Рима (Л. Бернини), Петербурга и его окрестностей (Франческо Бартоломео Растрелли); живопись (Питер Пауэл Рубенс). Реализм XVII в. в живописи (Рембрандт ван Рейн). Расцвет гомофонно-гармонического стиля в опере барокко. Высший расцвет свободной полифонии (Иоганн Себастьян Бах).</w:t>
      </w:r>
    </w:p>
    <w:p>
      <w:pPr>
        <w:pStyle w:val="Style23"/>
        <w:spacing w:before="0" w:after="0"/>
        <w:ind w:firstLine="709"/>
        <w:jc w:val="both"/>
        <w:rPr/>
      </w:pPr>
      <w:r>
        <w:rPr/>
        <w:t>Классицизм и ампир в архитектуре (ансамбли Парижа, Версаля, Петербурга). От классицизма к академизму в живописи (Н. Пуссен, Жак Луи Давид, К.П. Брюллов, А.А. Иванов). Формирование классических жанров и принципов симфонизма в произведениях мастеров Венской классической школы (Вольфганг Амадей Моцарт, Людвиг ван Бетховен).</w:t>
      </w:r>
    </w:p>
    <w:p>
      <w:pPr>
        <w:pStyle w:val="Style23"/>
        <w:spacing w:before="0" w:after="0"/>
        <w:ind w:firstLine="709"/>
        <w:jc w:val="both"/>
        <w:rPr/>
      </w:pPr>
      <w:r>
        <w:rPr/>
        <w:t>Романтический идеал и его отображение в музыке (Ф. Шуберт, Р. Вагнер). Романтизм в живописи (прерафаэлиты, Ф. Гойя, Э. Делакруа, О. Кипренский). Зарождение русской классической музыкальной школы (М.И. Глинка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циальная тематика в живописи реализма (Г. Курбе, О. Домье, художники- передвижники - И.Е. Репин, В.И. Суриков). Развитие русской музыки во второй половине XIX в. (П.И. Чайковский)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ХУДОЖЕСТВЕННАЯ КУЛЬТУРА КОНЦА XIX-XX ВВ.</w:t>
      </w:r>
      <w:r>
        <w:rPr/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/>
        <w:t>Основные направления живописи конца XIX в.: импрессионизм (Клод Моне), постимпрессионизм (Ван Гог, П. Сезанн, П. Гоген). Модерн в архитектуре (В. Орта, А. Гауди, В.И. Шехтель). Символ и миф в живописи (М.А. Врубель) и музыке (А.Н. Скрябин). Художественные течения модернизма в живописи XX в.: кубизм (П. Пикассо), абстрактивизм (В. Кандинский), сюрреализм (С. Дали). Архитектура XX в. (В.Е. Татлин, Шарль Эдуар Ле Корбюзье, Франк Ллойд Райт, О. Нимейер). Театральная культура XX в.: режиссерский театр (К.С. Станиславский и В. И. Немирович-Данченко), эпический театр Б. Брехта. Стилистическая разнородность в музыке XX в. (С.С. Прокофьев, Д.Д. Шостакович, А.Г. Шнитке). Синтез искусств - особенная черта культуры XX в.: кинематограф (С.М. Эйзенштейн, Ф. Феллини), виды и жанры телевидения, дизайн, компьютерная графика и анимация, мюзикл (Эндрю Ллойд Уэббер). Рок- музыка ("Биттлз", "Пинк Флойд"); электронная музыка (Жан Мишель Жарр). Массовое искусство.</w:t>
      </w:r>
    </w:p>
    <w:p>
      <w:pPr>
        <w:pStyle w:val="Style23"/>
        <w:spacing w:before="0" w:after="0"/>
        <w:ind w:firstLine="709"/>
        <w:jc w:val="both"/>
        <w:rPr/>
      </w:pPr>
      <w:r>
        <w:rPr/>
        <w:t>Культурные традиции родного края.</w:t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ТРЕБОВАНИЯ К УРОВНЮ  ПОДГОТОВКИ ВЫПУСК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езультате изучения мировой художественной культуры ученик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жанры искусства;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едевры мировой художественной культуры;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языка различных видов искус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чебные и творческие задания (доклады, сообщен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в практической деятельности и повседневной жизни для: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а путей своего культурного развития;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личного и коллективного досуга;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художественного творчества.</w:t>
      </w:r>
    </w:p>
    <w:p>
      <w:pPr>
        <w:pStyle w:val="21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(абзац введен Приказом Минобрнауки России от 10.11.2011 N 2643)</w:t>
      </w:r>
    </w:p>
    <w:p>
      <w:pPr>
        <w:pStyle w:val="Style23"/>
        <w:numPr>
          <w:ilvl w:val="0"/>
          <w:numId w:val="2"/>
        </w:numPr>
        <w:overflowPunct w:val="false"/>
        <w:autoSpaceDE w:val="false"/>
        <w:spacing w:before="0" w:after="280"/>
        <w:ind w:left="720" w:hanging="36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Тематическое планирование 10 клас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первобытного мира. Роль мифа в культуре. Древние образы и символы.</w:t>
            </w:r>
          </w:p>
          <w:p>
            <w:pPr>
              <w:pStyle w:val="Normal"/>
              <w:rPr/>
            </w:pPr>
            <w:r>
              <w:rPr/>
              <w:t>Первобытная магия. Ритуал - единство слова, музыки, танца, изображения, костюма, пантомимы, архитектурного окружения и предметно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 комплексы Альтамиры и Стоунхенджа. Символика геометрического орнамента. Архаичные основы фольклора. Миф и соврем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Древнего мира. Особенности художественной культуры Месопотамии: аскетизм и красочность ансамблей Вави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нтизм и неизменность канона – приметы вечной жизни в искусстве Древнего Егип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рамиды Гизы, храмы Карнака и Лукс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жение мифологических представлений майя и ацтеков в архитектуре и рельефе (Паленке, Теночтитла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ы красоты Древней Греции в ансамбле Афинского Акроп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восточных и античных традиций в эллинизме (Пергамский алтар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 Древней Г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Древней Г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Римского величия.</w:t>
            </w:r>
          </w:p>
          <w:p>
            <w:pPr>
              <w:pStyle w:val="Normal"/>
              <w:rPr/>
            </w:pPr>
            <w:r>
              <w:rPr/>
              <w:t>(Римский форум, Пантеон, Колиз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Древнего Р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действо (театр и музыка Антич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Средних веков. София Константинопольская – воплощение идеала божественного мироздания в восточном христи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ская базилика как сосредоточение культурной жизни романской эпох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ический собор – как образ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дический склад средневековой музыкальной культуры. Художественные образы Древнего мира, античности и средневековья в культуре последующих эпо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иевской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Московского Кр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й крестово -купольный храм (киевская, владимиро-суздальская, новгородская, московская школ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, топографическая, временная символика хра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лигиозная живо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 и иконостас (</w:t>
            </w:r>
            <w:r>
              <w:rPr>
                <w:i/>
              </w:rPr>
              <w:t>Ф Грек</w:t>
            </w:r>
            <w:r>
              <w:rPr/>
              <w:t>, А.Рубл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 в Санчи, храм Кандарья Махадева в Кхаджурахо –модель вселенной Древней Ин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лощение мифологических и религиозно-нравственных представлений Китая в храме Неба в Пек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ия и мифология в садовом искусстве Японии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исламски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/>
              <w:t>Региональные школы Западной Европы. Мусульманский образ рая в комплексе Регистана  (Древний Самарканд</w:t>
            </w:r>
            <w:r>
              <w:rPr>
                <w:i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Ренессанса. Возрождение в Италии</w:t>
            </w:r>
          </w:p>
          <w:p>
            <w:pPr>
              <w:pStyle w:val="Normal"/>
              <w:rPr/>
            </w:pPr>
            <w:r>
              <w:rPr/>
              <w:t>Воплощение идеалов Ренессанса  в архитектуре Флоре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ы Возрождения (Рафаэль, Леонардо да Винчи, Микеланджело, Тициа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ы Возрождения (Рафаэль, Леонардо да Винчи, Микеланджело, Тициа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венецианской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Возрождение: Гентский алтарь Я. ван Эйка; мастерские гравюры А.Дюрера, комплекс Фонтенб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олифонии в развитии светских и культовых музыкальных жан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 У.Шексп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ческое значение и вневременная художественная ценность идей Возр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textAlignment w:val="baseline"/>
        <w:rPr>
          <w:b/>
          <w:b/>
          <w:sz w:val="32"/>
        </w:rPr>
      </w:pPr>
      <w:r>
        <w:rPr>
          <w:b/>
          <w:sz w:val="32"/>
        </w:rPr>
        <w:t>Тематическое планирование 11 класс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 Нового времени. Стили и направления в искусстве Нового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мировосприятия в эпоху барок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ные ансамбли Рима (Л. Бернин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ансамбли Петербурга и его окрестностей. (Ф.Б. Растрел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барокко - живопись ( П.П. Рубенс, Л.Бернин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 в живописи 17 века (Рембрандт ван Рей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гомофонно-гармонического стиля в опере барокко. Высший расцвет свободной полифонии (И.- С. Б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 и ампир в архитектуре  Западной Европы  (ансамбли Парижа, Верса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 и ампир в архитектуре  России (ансамбли Петербур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классицизма к академизму в живописи (Н. Пуссен, </w:t>
            </w:r>
            <w:r>
              <w:rPr>
                <w:i/>
              </w:rPr>
              <w:t>Ж.-Л. Давид</w:t>
            </w:r>
            <w:r>
              <w:rPr/>
              <w:t xml:space="preserve">, К.П. Брюллов, </w:t>
            </w:r>
            <w:r>
              <w:rPr>
                <w:i/>
              </w:rPr>
              <w:t>А.А. Иванов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ассических жанров и принципов симфонизма в произведениях мастеров Венской классической школы. (В.А. Моцарт, Л.ван Бетхове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усского портр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 русского портр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в живописи (</w:t>
            </w:r>
            <w:r>
              <w:rPr>
                <w:i/>
              </w:rPr>
              <w:t>прерафаэлиты</w:t>
            </w:r>
            <w:r>
              <w:rPr/>
              <w:t xml:space="preserve">, Ф. Гойя, </w:t>
            </w:r>
            <w:r>
              <w:rPr>
                <w:i/>
              </w:rPr>
              <w:t>Э. Делакруа</w:t>
            </w:r>
            <w:r>
              <w:rPr/>
              <w:t>, О. Кипренск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ческий идеал и его отображение в музыке (</w:t>
            </w:r>
            <w:r>
              <w:rPr>
                <w:i/>
              </w:rPr>
              <w:t>Ф. Шуберт</w:t>
            </w:r>
            <w:r>
              <w:rPr/>
              <w:t>, Р. Вагне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ждение русской классической музыкальной школы (М.И. Глин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тематика в живописи реализма (</w:t>
            </w:r>
            <w:r>
              <w:rPr>
                <w:i/>
              </w:rPr>
              <w:t>Г. Курбе</w:t>
            </w:r>
            <w:r>
              <w:rPr/>
              <w:t>, О. Домь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-передвиж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-передвижники - И.Е. Репин, В.И. Сур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русской классической музык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Творчество «Могучей ку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усской музыки во второй половине XIX в. (П.И. Чайковск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Художественная культура конца XIX - XX вв. Основные направления в живописи конца XIX в: импрессионизм (К.Моне). Постимпрессионизм (Ван Гог, П. Сезанн, П. Гоге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Модерн в архитектуре (В. Орт, А. Гауди, В.И. Шехтел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Символ и миф в живописи (М.А. Врубель) и музыке (А.Н. Скряби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Художественные течения модернизма в живописи ХХ века.  Фовизм А. Матисса. Кубизм (П. Пикассо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 xml:space="preserve">26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Художественные течения модернизма в живописи ХХ века. Сюрреализм (С. Дал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 xml:space="preserve">Русское изобразительное искусство </w:t>
            </w:r>
            <w:r>
              <w:rPr>
                <w:lang w:val="en-US"/>
              </w:rPr>
              <w:t>XX</w:t>
            </w:r>
            <w:r>
              <w:rPr/>
              <w:t xml:space="preserve">  века.  Абстрактивизм (В. Кандинский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Архитектура XX в. (В.Е. Татлин, Ш.-Э. ле Корбюзье, Ф.-Л. Райт, О. Нимейе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2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Театральная культура ХХ века; режиссерский театр (К.С. Станиславский и В.И. Немирович-Данченко); эпический театр Б. Брех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Синтез искусств - особенная черта культуры XX в.: кинематограф (С.М. Эйзенштейн, Ф. Феллини), виды и жанры телевидения, дизайн компьютерная графика и анимация, мюзикл (Э.-Л. Уэббе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Стилистическая  разнородность в музыке XX в. (С.С. Прокофьев, Д.Д. Шостакович, А.Г. Шнитк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Рок-музыка (Биттлз, Пинк Флойд); электронная музыка (Ж.-М. Жарр). Массовое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Культурные традиции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лияние античности на формирование архитектурного облика родного города. Классицизм в архитектуре Екатеринбур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Храмы и иконопись Ур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9:00Z</dcterms:created>
  <dc:creator>Учитель</dc:creator>
  <dc:description/>
  <dc:language>en-US</dc:language>
  <cp:lastModifiedBy>Учитель</cp:lastModifiedBy>
  <cp:lastPrinted>2019-06-05T10:19:00Z</cp:lastPrinted>
  <dcterms:modified xsi:type="dcterms:W3CDTF">2019-06-24T09:59:00Z</dcterms:modified>
  <cp:revision>2</cp:revision>
  <dc:subject/>
  <dc:title>№</dc:title>
</cp:coreProperties>
</file>